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562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5420" cy="8108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5420" cy="8035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2118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3667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8505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045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9571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1140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21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逍遥之泪</dc:creator>
  <dc:description/>
  <dc:language>en-US</dc:language>
  <cp:lastModifiedBy>逍遥之泪</cp:lastModifiedBy>
  <dcterms:modified xsi:type="dcterms:W3CDTF">2019-11-26T05:1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