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 w:themeColor="text1"/>
          <w:sz w:val="36"/>
          <w:szCs w:val="36"/>
        </w:rPr>
      </w:pPr>
      <w:r>
        <w:rPr>
          <w:b/>
          <w:sz w:val="44"/>
          <w:szCs w:val="44"/>
        </w:rPr>
        <w:t>采购合同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360"/>
        <w:ind w:firstLine="36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一、品名、规格型号、数量、价格</w:t>
      </w:r>
    </w:p>
    <w:tbl>
      <w:tblPr>
        <w:tblStyle w:val="a6"/>
        <w:tblpPr w:bottomFromText="0" w:horzAnchor="margin" w:leftFromText="180" w:rightFromText="180" w:tblpX="0" w:tblpY="137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9"/>
        <w:gridCol w:w="930"/>
        <w:gridCol w:w="2311"/>
        <w:gridCol w:w="720"/>
        <w:gridCol w:w="840"/>
        <w:gridCol w:w="644"/>
        <w:gridCol w:w="736"/>
        <w:gridCol w:w="1200"/>
        <w:gridCol w:w="125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序号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规格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型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图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品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单位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数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含税单价（元）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lang w:val="en-US" w:eastAsia="zh-CN" w:bidi="ar-SA"/>
              </w:rPr>
              <w:t>价税合计（元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GK7443-1EX30-0XE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4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476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源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P1336-3BA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55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 216-2AD23-0XB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2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可编程控制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881SR400AA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64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smar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- 288-3AQ02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触摸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AV6648-0DC11-3AX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231PL320X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扩展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 231-0HC22-0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3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317PF01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存储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9538LG31OAA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触摸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AV6648-0DC11-3AX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317PF01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317KF02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317PF01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源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071EA01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15-2EH14-OA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7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754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972-OBA52-OXA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47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字量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EM223CN 223-1PL22-O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8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141BD230XB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15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扩展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 221-1BH22-0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FM223 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23-1BL22-O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7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141AD230XB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153-1AA03-OX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15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141AD230XB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字量输入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DC24V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 350-1AH03-0AE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2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源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071EA01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继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972-0AA02-0X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32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172AK140A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5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源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07-ORAOO-OA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PU1515-2P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15-2AM02-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21-1BL1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3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22-1BL1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08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31-7KF00-OA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31-7PF11-OAB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99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88-1ST6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2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88-2DE08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6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05-0KA00-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2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11-1AK02-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入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 521-1BH10-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出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522-1BH1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12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换机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GK5008-0BA10-1A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88-3AE04-OAA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882DR08OAA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存储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9538LG31OAA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11FH00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7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2-1HH01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5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2-1FH0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108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15-2AH14-0AB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5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310HC220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7-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221HF220XA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235-0KD22-0XA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5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2-1HH01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11FH00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门子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70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ES7322-1FH00-0AA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 w:eastAsiaTheme="minorEastAsia" w:ascii="宋体" w:hAnsi="宋体"/>
                <w:color w:val="000000" w:themeColor="text1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6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060</w:t>
            </w:r>
          </w:p>
        </w:tc>
      </w:tr>
      <w:tr>
        <w:trPr>
          <w:trHeight w:val="567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61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-SA"/>
              </w:rPr>
              <w:t>人民币大写：伍拾贰万柒仟捌佰叁拾贰元整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shd w:fill="FFFFFF" w:val="clear"/>
                <w:lang w:val="en-US" w:eastAsia="zh-CN" w:bidi="ar-SA"/>
              </w:rPr>
              <w:t>￥：</w:t>
            </w:r>
            <w:bookmarkStart w:id="0" w:name="_GoBack"/>
            <w:r>
              <w:rPr>
                <w:rFonts w:eastAsia="新宋体" w:cs="新宋体" w:ascii="新宋体" w:hAnsi="新宋体"/>
                <w:sz w:val="22"/>
                <w:szCs w:val="22"/>
                <w:shd w:fill="FFFFFF" w:val="clear"/>
                <w:lang w:val="en-US" w:eastAsia="zh-CN" w:bidi="ar-SA"/>
              </w:rPr>
              <w:t>527832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360"/>
        <w:ind w:firstLine="315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1" w:name="bk1"/>
    <w:r>
      <w:rPr/>
      <w:t>供应三科</w:t>
    </w:r>
    <w:bookmarkEnd w:id="1"/>
  </w:p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827B3-5933-43AE-8DE0-CE8A206C2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  <Company>uf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6:00Z</dcterms:created>
  <dc:creator>NTKO</dc:creator>
  <dc:description/>
  <dc:language>en-US</dc:language>
  <cp:lastModifiedBy>李晓惠</cp:lastModifiedBy>
  <dcterms:modified xsi:type="dcterms:W3CDTF">2024-01-25T08:1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EFBB0B8648D69294541193BD916F_13</vt:lpwstr>
  </property>
  <property fmtid="{D5CDD505-2E9C-101B-9397-08002B2CF9AE}" pid="3" name="KSOProductBuildVer">
    <vt:lpwstr>2052-12.1.0.16120</vt:lpwstr>
  </property>
</Properties>
</file>